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ĐƠN XIN CẤP BẢNG ĐIỂM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- Ban Giám Hiệu Trường CĐYT Đồng Nai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Quản lý đào tạo và Đảm bảo chất lượ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tên là: ………………………………………………. Sinh ngày: ........../……../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iện em đã theo  học lớp: ………Ngành: ………..…   Niên khóa:………………….. </w:t>
      </w:r>
      <w:r>
        <w:rPr>
          <w:rFonts w:cs="Times New Roman" w:ascii="Times New Roman" w:hAnsi="Times New Roman"/>
          <w:sz w:val="26"/>
          <w:szCs w:val="26"/>
        </w:rPr>
        <w:t>MSHS/SV…………..…….......................... Số điện thoại: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em làm đơn này kính mong Ban Giám Hiệu, phòng Quản lý đào tạo và Đảm bảo chất lượng cho em xin bảng điểm kết quả học tập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Lý do: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Đồng Nai, ngày ……tháng……năm 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28:00Z</dcterms:modified>
  <cp:revision>3</cp:revision>
  <dc:subject/>
  <dc:title/>
</cp:coreProperties>
</file>