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ỘNG HOÀ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3095</wp:posOffset>
                </wp:positionH>
                <wp:positionV relativeFrom="paragraph">
                  <wp:posOffset>8890</wp:posOffset>
                </wp:positionV>
                <wp:extent cx="19354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ĐƠN ĐỀ NGHỊ CẤP BẢN SAO TỪ SỔ GỐ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ính gởi:</w:t>
      </w:r>
      <w:r>
        <w:rPr>
          <w:rFonts w:cs="Times New Roman" w:ascii="Times New Roman" w:hAnsi="Times New Roman"/>
          <w:sz w:val="28"/>
          <w:szCs w:val="28"/>
        </w:rPr>
        <w:t xml:space="preserve"> Ban Giám Hiệu trường Cao đẳng Y tế Đồng Na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Phòng Quản lý đào tạo- Đảm bảo chất lượ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ôi tên là:……………………………………Giới tính: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sinh:…………………………………...Quê quán: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CCCD:…………………Ngày cấp:…/…/….Nơi cấp: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ớc đây tôi là HSSV của Trường Cao đẳng Y tế Đồng Na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ớp……………..Ngành:………………………Niên khóa: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ình thức đào tạo: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ào tạo tại: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Đã được cấp bằng ngày………tháng……năm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ố hiệu bằng:………………………………Số vào sổ cấp bằng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Nay tôi làm đơn này đề nghị nhà trường cấp bản sao bằng tốt nghiệp từ sổ gốc mà tôi đã được nhà trường cấp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ý do:…………………………………………………………………………..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81"/>
      </w:tblGrid>
      <w:tr>
        <w:trPr/>
        <w:tc>
          <w:tcPr>
            <w:tcW w:w="4607" w:type="dxa"/>
            <w:tcBorders/>
          </w:tcPr>
          <w:p>
            <w:pPr>
              <w:pStyle w:val="Normal"/>
              <w:snapToGrid w:val="false"/>
              <w:spacing w:lineRule="auto" w:line="312" w:before="60" w:after="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12" w:before="60" w:after="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pt-BR"/>
              </w:rPr>
              <w:t>Đồng Nai,  ngày ........ tháng ....... năm 20 ......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pt-BR"/>
              </w:rPr>
              <w:t>Người làm đơ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31:00Z</dcterms:created>
  <dc:creator>Admin</dc:creator>
  <dc:description/>
  <cp:keywords/>
  <dc:language>en-US</dc:language>
  <cp:lastModifiedBy>Phòng Quản lý Đào tạo</cp:lastModifiedBy>
  <cp:lastPrinted>2023-10-17T09:20:00Z</cp:lastPrinted>
  <dcterms:modified xsi:type="dcterms:W3CDTF">2024-09-06T07:31:00Z</dcterms:modified>
  <cp:revision>3</cp:revision>
  <dc:subject/>
  <dc:title/>
</cp:coreProperties>
</file>