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- Hạnh phúc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XIN XÁC NHẬN HOÀN THÀNH KHÓA H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Ban Giám Hiệu Trưởng Trường Cao đẳng Y tế Đồng N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Phòng Quản lý đào tạo và Đảm bảo chất lượ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tên là:…………………………………………Giới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y sinh: …………………………………. Nơi sinh: 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ã theo học lớp: ………………………………Ngành: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iên khóa:………………………………Hình thức đào tạo :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ại Trường Cao đẳng Y tế Đồng Na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ay tôi làm đơn này kính mong Ban Giám Hiệu, Phòng Quản lý đào tạo xác nhận cho tôi đã hoàn thành khóa học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: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Tôi xin chân thành cảm ơ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6"/>
          <w:szCs w:val="26"/>
        </w:rPr>
        <w:t>Đồng Nai, ngày       tháng          năm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òng Quản lý đào tạo và ĐBCL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6:00Z</dcterms:created>
  <dc:creator>Admin</dc:creator>
  <dc:description/>
  <cp:keywords/>
  <dc:language>en-US</dc:language>
  <cp:lastModifiedBy>Phòng Quản lý Đào tạo</cp:lastModifiedBy>
  <cp:lastPrinted>2023-10-17T09:20:00Z</cp:lastPrinted>
  <dcterms:modified xsi:type="dcterms:W3CDTF">2024-09-06T07:26:00Z</dcterms:modified>
  <cp:revision>3</cp:revision>
  <dc:subject/>
  <dc:title/>
</cp:coreProperties>
</file>