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ƠN XIN XÁC NHẬN TỐ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Ban Giám Hiệu Trưởng Trường Cao đẳng Y tế Đồng N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Phòng Quản lý đào tạo và Đảm bảo chất lượ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tên là: ………….…………………………Giới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: …………………………………. Nơi sinh: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ã theo học lớp: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nh: …………………………………..Niên khóa: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ình thức đào tạo :………………tại Trường Cao đẳng Y tế Đồng Na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ố điện thoại:………………..Email :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y em làm đơn này kính mong Ban Giám Hiệu, Phòng Quản lý đào tạo- Đảm bảo chất lượng- Hợp tác quốc tế xác nhận cho tôi để bổ túc hồ sơ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xin chân thành cảm 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</w:rPr>
        <w:t>Đồng Nai, ngày       tháng          năm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4:00Z</dcterms:created>
  <dc:creator>Admin</dc:creator>
  <dc:description/>
  <cp:keywords/>
  <dc:language>en-US</dc:language>
  <cp:lastModifiedBy>Phòng Quản lý Đào tạo</cp:lastModifiedBy>
  <cp:lastPrinted>2023-10-17T09:20:00Z</cp:lastPrinted>
  <dcterms:modified xsi:type="dcterms:W3CDTF">2024-09-06T07:24:00Z</dcterms:modified>
  <cp:revision>3</cp:revision>
  <dc:subject/>
  <dc:title/>
</cp:coreProperties>
</file>